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32"/>
        <w:gridCol w:w="3156"/>
      </w:tblGrid>
      <w:tr>
        <w:trPr>
          <w:trHeight w:val="269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щем собр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го коллектива  муниципальн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его (сменного) общеобразовательного учреждения центра образования г. Омутнинска Кир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3 от 20.05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Т.Б. Баранов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ий муниципальный район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казенного вечернего (сменного)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тра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мутнин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01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Омутн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Е.Н. Сим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 __________ 2011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 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е казенное вечернее (сменное) общеобразовательное учреждение центр образования  Омутнинского района Кировской области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rFonts w:cs="Times New Roman" w:ascii="Times New Roman" w:hAnsi="Times New Roman"/>
          <w:sz w:val="28"/>
          <w:lang w:val="ru-RU"/>
        </w:rPr>
        <w:t xml:space="preserve"> образовательное учреждение, реализующее основные общеобразовательные программы основного общего и среднего (полного) общего образования. </w:t>
      </w:r>
    </w:p>
    <w:p>
      <w:pPr>
        <w:pStyle w:val="Normal"/>
        <w:ind w:left="993" w:hanging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Полное наименование учреждения: муниципальное казенное вечернее (сменное) общеобразовательное учреждение центр образования  Омутнинского района Кировской области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Сокращенное наименование учреждения: МКВ(С)ОУЦО Омутнинского района (далее – учреждение).                           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Учредителем МКВ(С)ОУЦО Омутнинского района Кировской области является администрация муниципального образования Омутнинский  муниципальный район Кировской области  (дале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учредитель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рганизационно-правовая форма МКВ(С)ОУЦО  Омутнинского района Кировской област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учреждение.</w:t>
      </w:r>
    </w:p>
    <w:p>
      <w:pPr>
        <w:pStyle w:val="Normal"/>
        <w:ind w:left="806" w:hanging="97"/>
        <w:jc w:val="both"/>
        <w:rPr>
          <w:sz w:val="28"/>
        </w:rPr>
      </w:pPr>
      <w:r>
        <w:rPr>
          <w:sz w:val="28"/>
        </w:rPr>
        <w:t>Тип – казенное.</w:t>
      </w:r>
    </w:p>
    <w:p>
      <w:pPr>
        <w:pStyle w:val="Normal"/>
        <w:ind w:left="806" w:hanging="97"/>
        <w:jc w:val="both"/>
        <w:rPr/>
      </w:pPr>
      <w:r>
        <w:rPr>
          <w:sz w:val="28"/>
        </w:rPr>
        <w:t>Форма собственности – муниципальная.</w:t>
      </w:r>
    </w:p>
    <w:p>
      <w:pPr>
        <w:pStyle w:val="Normal"/>
        <w:ind w:left="806" w:hanging="4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ип образовательного учреждения – вечернее (сменное) общеобразовательное учреждение.</w:t>
      </w:r>
    </w:p>
    <w:p>
      <w:pPr>
        <w:pStyle w:val="Normal"/>
        <w:ind w:left="403" w:firstLine="306"/>
        <w:jc w:val="both"/>
        <w:rPr/>
      </w:pPr>
      <w:r>
        <w:rPr>
          <w:sz w:val="28"/>
        </w:rPr>
        <w:t>Вид – центр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</w:rPr>
      </w:pPr>
      <w:r>
        <w:rPr>
          <w:sz w:val="28"/>
        </w:rPr>
        <w:t>Учреждение является некоммерческой организацией и юридическим лицом с момента его государственной регистрации; имеет обособленное имущество на праве оперативного управления; самостоятельный баланс и открытые лицевые счета в территориальном органе Федерального казначейства; круглую печать, бланки и штампы со своим наименованием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b/>
          <w:b/>
          <w:sz w:val="28"/>
        </w:rPr>
      </w:pPr>
      <w:r>
        <w:rPr>
          <w:sz w:val="28"/>
        </w:rPr>
        <w:t>Муниципальное казенное вечернее (сменное) общеобразовательное учреждение центр образования  Омутнинского района Кировской области является правопреемником прав и обязанностей муниципального вечернего (сменного) общеобразовательного учреждения центра образования г. Омутнинска Кировской области, созданного распоряжением администрации Омутнинского района               № 76 от 15.08.1995 г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</w:rPr>
      </w:pPr>
      <w:r>
        <w:rPr>
          <w:sz w:val="28"/>
        </w:rPr>
        <w:t>Место нахождения муниципального казенного вечернего                        (сменного) общеобразовательного учреждения центра образования Омутнинского района Кировской област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Юридический адрес: 612740,  Российская Федерация, Кировская область, г. Омутнинск,  ул. Коковихина, 81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Фактический адрес: 612740,  Российская Федерация, Кировская область, г. Омутнинск,  ул. Коковихина, 81.</w:t>
      </w:r>
    </w:p>
    <w:p>
      <w:pPr>
        <w:pStyle w:val="Normal"/>
        <w:ind w:left="403" w:hanging="40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Право на ведение уставной, финансово-хозяйственной деятельности, направленных на организацию образовательного процесса, учреждение имеет с момента государственной регистрации. 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 xml:space="preserve">Право на ведение образовательной деятельности учреждение имеет с момента выдачи ему лицензии. </w:t>
      </w:r>
    </w:p>
    <w:p>
      <w:pPr>
        <w:pStyle w:val="Normal"/>
        <w:ind w:left="720" w:hanging="11"/>
        <w:jc w:val="both"/>
        <w:rPr/>
      </w:pPr>
      <w:r>
        <w:rPr>
          <w:sz w:val="28"/>
        </w:rPr>
        <w:t>Права у учреждения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государственной аккредитации в порядке и в соответствии с законодательством РФ.</w:t>
      </w:r>
    </w:p>
    <w:p>
      <w:pPr>
        <w:pStyle w:val="Style17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реждение имеет:</w:t>
      </w:r>
    </w:p>
    <w:p>
      <w:pPr>
        <w:pStyle w:val="Normal"/>
        <w:ind w:left="1080" w:hanging="371"/>
        <w:jc w:val="both"/>
        <w:rPr>
          <w:sz w:val="28"/>
        </w:rPr>
      </w:pPr>
      <w:r>
        <w:rPr>
          <w:sz w:val="28"/>
        </w:rPr>
        <w:t>а) индивидуально обучающихся;</w:t>
      </w:r>
    </w:p>
    <w:p>
      <w:pPr>
        <w:pStyle w:val="Normal"/>
        <w:ind w:left="1080" w:hanging="371"/>
        <w:jc w:val="both"/>
        <w:rPr/>
      </w:pPr>
      <w:r>
        <w:rPr>
          <w:sz w:val="28"/>
        </w:rPr>
        <w:t>б) группы обучающихся с заочной формой обучения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в) учебно-консультационные пункты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1"/>
        </w:numPr>
        <w:shd w:fill="FFFFFF" w:val="clear"/>
        <w:ind w:left="851" w:right="2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о-консультационные 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являются юридическими лицами, </w:t>
      </w:r>
      <w:r>
        <w:rPr>
          <w:rFonts w:cs="Times New Roman" w:ascii="Times New Roman" w:hAnsi="Times New Roman"/>
          <w:sz w:val="28"/>
          <w:lang w:val="ru-RU"/>
        </w:rPr>
        <w:t>размещаются в переданных на безвозмездной основе  помещениях муниципальных общеобразовательных учреждений или  на  территории федеральных казенных учреждений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исправительных  колониях муниципального образования Омутнинский муниципальный район Кировской области, частично оснащенных имуществом и материально-техническим оборудованием учреждения для обучения гражданских обучающихся и (или) лиц, отбывающих наказание по решению суда в исправительных колониях (далее – ИК).</w:t>
      </w:r>
    </w:p>
    <w:p>
      <w:pPr>
        <w:pStyle w:val="TextBody"/>
        <w:shd w:fill="FFFFFF" w:val="clear"/>
        <w:ind w:left="851" w:right="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1.10.2. Учреждение имеет следующие учебно-консультационные пункты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sz w:val="28"/>
        </w:rPr>
      </w:pPr>
      <w:r>
        <w:rPr>
          <w:sz w:val="28"/>
        </w:rPr>
        <w:t>а) в федеральном казенном учреждении исправительной колонии № 1             пос. Котчиха Омутнинского района Кировской област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8"/>
        </w:rPr>
        <w:t>б) в федеральном казенном учреждении исправительной колонии № 6             пос. Восточный Омутнинского района Кировской област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8"/>
        </w:rPr>
        <w:t>в) в федеральном казенном учреждении исправительной колонии                № 17  г. Омутнинска Кировской област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8"/>
        </w:rPr>
        <w:t>г) в федеральном казенном учреждении исправительной колонии                    № 18 пос. ВосточныйОмутнинского района Кировской области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</w:rPr>
        <w:t>д) в МКОУ СОШ № 4 пос. Песковка Омутнинкого района Кировской области.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реждение для достижения целей своей деятельности вправе от своего имени совершать сделки, приобретать и осуществлять имущественные и личные неимущественные права, исполнять обязанности, быть истцом и ответчиком в судах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Учреждение является муниципальным заказчиком, самостоятельно определяет и размещает заказ на поставки товаров, выполнение работ, оказание услуг для муниципальных нужд.</w:t>
      </w:r>
    </w:p>
    <w:p>
      <w:pPr>
        <w:pStyle w:val="Style17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Учреждение не вправе выступать учредителем (участником) юридических лиц.</w:t>
      </w:r>
    </w:p>
    <w:p>
      <w:pPr>
        <w:pStyle w:val="Style17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и (объединений). Указанные образовательные объединения создаются в целях развития и совершенствования образования и действуют в соответствии со своим уставами. Порядок регистрации и деятельности указанных образовательных объединений регулируется законодательством РФ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учреждении не допускается создание и деятельность организационных структур политических партий, общественно-политических, религиозных движений и организаций (объединений).</w:t>
      </w:r>
    </w:p>
    <w:p>
      <w:pPr>
        <w:pStyle w:val="Normal"/>
        <w:ind w:left="4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деятельности муниципального казенного вечернего (сменного) общеобразовательного учреждения центра образования 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Основная цель деятельности учреждения: формирование общей культуры личности обучающихся на основе усвоения обязательного минимума содержания основных общеобразовательных програм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720" w:hanging="72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мет деятельност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чреждения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rFonts w:cs="Times New Roman" w:ascii="Times New Roman" w:hAnsi="Times New Roman"/>
          <w:sz w:val="28"/>
          <w:lang w:val="ru-RU"/>
        </w:rPr>
        <w:t xml:space="preserve"> реализация основных общеобразовательных программ основного общего и среднего (полного)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8"/>
        </w:rPr>
        <w:t>Для достижения поставленных целей в учреждении решаются следующие задачи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еспечение конституционного права граждан Российской Федерации на образование: предоставление </w:t>
      </w:r>
      <w:r>
        <w:rPr>
          <w:rFonts w:cs="Times New Roman" w:ascii="Times New Roman" w:hAnsi="Times New Roman"/>
          <w:sz w:val="28"/>
          <w:lang w:val="ru-RU"/>
        </w:rPr>
        <w:t>гражданам РФ (работающим и неработающим) реализовать право на получение основного общего, среднего (полного) общего образования независимо от пола, расы, национальности, происхождения, отношения к религии, состояния здоровья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существление взаимосвязи образовательного процесса с профессиональной ориентацией обучающихся в соответствии с их способностями;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  создание кадровых, финансовых, материально-технических условий для организации образовательного процесса, охраны жизни и здоровья участников образовательного процесса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1080" w:hanging="1080"/>
        <w:jc w:val="both"/>
        <w:rPr>
          <w:sz w:val="28"/>
        </w:rPr>
      </w:pPr>
      <w:r>
        <w:rPr>
          <w:sz w:val="28"/>
        </w:rPr>
        <w:t>Компетенция и ответственность учреждения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В своей деятельности учреждение руководствуется законодательством Российской Федерации: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а) указами  и распоряжениями Президента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б) постановлениями и распоряжениями Правительства Российской Федерации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) федеральными законами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) решениями соответствующих органов управления образования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) Типовым положением об общеобразовательном учреждении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е) Типовым  положением  о вечернем  (сменном) общеобразовательном       учреждении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ж) настоящим уставом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) и другими локальными актам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 компетенции учреждения относятся:</w:t>
      </w:r>
    </w:p>
    <w:p>
      <w:pPr>
        <w:pStyle w:val="Normal"/>
        <w:numPr>
          <w:ilvl w:val="3"/>
          <w:numId w:val="2"/>
        </w:numPr>
        <w:shd w:fill="FFFFFF" w:val="clear"/>
        <w:spacing w:before="0" w:after="120"/>
        <w:ind w:left="993" w:hanging="99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атериально-техническое обеспечение и оснащение образовательного </w:t>
      </w:r>
      <w:r>
        <w:rPr>
          <w:spacing w:val="-2"/>
          <w:sz w:val="28"/>
          <w:szCs w:val="28"/>
        </w:rPr>
        <w:t xml:space="preserve">процесса, оборудование помещений в соответствии с государственными и </w:t>
      </w:r>
      <w:r>
        <w:rPr>
          <w:spacing w:val="-9"/>
          <w:sz w:val="28"/>
          <w:szCs w:val="28"/>
        </w:rPr>
        <w:t xml:space="preserve">местными нормами и требованиями, осуществляемые в пределах собственных </w:t>
      </w:r>
      <w:r>
        <w:rPr>
          <w:sz w:val="28"/>
          <w:szCs w:val="28"/>
        </w:rPr>
        <w:t>финансовых средств;</w:t>
      </w:r>
    </w:p>
    <w:p>
      <w:pPr>
        <w:pStyle w:val="Normal"/>
        <w:numPr>
          <w:ilvl w:val="3"/>
          <w:numId w:val="2"/>
        </w:numPr>
        <w:shd w:fill="FFFFFF" w:val="clear"/>
        <w:spacing w:before="0" w:after="120"/>
        <w:ind w:left="993" w:hanging="99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влечение для осуществления деятельности, предусмотренной уставом </w:t>
      </w:r>
      <w:r>
        <w:rPr>
          <w:sz w:val="28"/>
        </w:rPr>
        <w:t>учреждения</w:t>
      </w:r>
      <w:r>
        <w:rPr>
          <w:spacing w:val="-9"/>
          <w:sz w:val="28"/>
          <w:szCs w:val="28"/>
        </w:rPr>
        <w:t>, дополнительных источников финансовых и</w:t>
        <w:br/>
      </w:r>
      <w:r>
        <w:rPr>
          <w:sz w:val="28"/>
          <w:szCs w:val="28"/>
        </w:rPr>
        <w:t>материальных средств;</w:t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оставление учредителю и общественности ежегодного отчета о</w:t>
        <w:br/>
      </w:r>
      <w:r>
        <w:rPr>
          <w:spacing w:val="-10"/>
          <w:sz w:val="28"/>
          <w:szCs w:val="28"/>
        </w:rPr>
        <w:t>поступлении и расходовании финансовых и материальных средств; а также отчета о результатах самооценки деятельности</w:t>
      </w:r>
      <w:r>
        <w:rPr>
          <w:sz w:val="28"/>
        </w:rPr>
        <w:t xml:space="preserve"> учреждения (самообследования);</w:t>
      </w:r>
    </w:p>
    <w:p>
      <w:pPr>
        <w:pStyle w:val="Normal"/>
        <w:shd w:fill="FFFFFF" w:val="clear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подбор, прием на работу и расстановка кадров, ответственность за уровень </w:t>
      </w:r>
      <w:r>
        <w:rPr>
          <w:sz w:val="28"/>
          <w:szCs w:val="28"/>
        </w:rPr>
        <w:t>их квал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993" w:hanging="99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спользование и совершенствование методик образовательного процесса и </w:t>
      </w:r>
      <w:r>
        <w:rPr>
          <w:spacing w:val="-6"/>
          <w:sz w:val="28"/>
          <w:szCs w:val="28"/>
        </w:rPr>
        <w:t xml:space="preserve">образовательных технологий, в том числе дистанционных образовательных </w:t>
      </w:r>
      <w:r>
        <w:rPr>
          <w:sz w:val="28"/>
          <w:szCs w:val="28"/>
        </w:rPr>
        <w:t>техноло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993" w:hanging="99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зработка и утверждение образовательных программ и учебных пла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828" w:leader="none"/>
        </w:tabs>
        <w:autoSpaceDE w:val="false"/>
        <w:ind w:left="993" w:hanging="99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разработка и утверждение рабочих программ учебных курсов, предметов, </w:t>
      </w:r>
      <w:r>
        <w:rPr>
          <w:sz w:val="28"/>
          <w:szCs w:val="28"/>
        </w:rPr>
        <w:t>дисциплин (модулей)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и утверждение по согласованию с органами местного</w:t>
        <w:br/>
      </w:r>
      <w:r>
        <w:rPr>
          <w:sz w:val="28"/>
          <w:szCs w:val="28"/>
        </w:rPr>
        <w:t>самоуправления годовых календарных учебных графиков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установление структуры управления деятельностью </w:t>
      </w:r>
      <w:r>
        <w:rPr>
          <w:sz w:val="28"/>
        </w:rPr>
        <w:t>учреждения</w:t>
      </w:r>
      <w:r>
        <w:rPr>
          <w:spacing w:val="-9"/>
          <w:sz w:val="28"/>
          <w:szCs w:val="28"/>
        </w:rPr>
        <w:t xml:space="preserve"> как ОУ</w:t>
      </w:r>
      <w:r>
        <w:rPr>
          <w:spacing w:val="-10"/>
          <w:sz w:val="28"/>
          <w:szCs w:val="28"/>
        </w:rPr>
        <w:t>, штатного расписания, распределение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66" w:leader="none"/>
          <w:tab w:val="left" w:pos="851" w:leader="none"/>
        </w:tabs>
        <w:ind w:left="993" w:hanging="99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установление заработной платы работников </w:t>
      </w:r>
      <w:r>
        <w:rPr>
          <w:sz w:val="28"/>
        </w:rPr>
        <w:t>учреждения</w:t>
      </w:r>
      <w:r>
        <w:rPr>
          <w:spacing w:val="-9"/>
          <w:sz w:val="28"/>
          <w:szCs w:val="28"/>
        </w:rPr>
        <w:t xml:space="preserve">, в том числе надбавок и доплат к должностным окладам, порядка и </w:t>
      </w:r>
      <w:r>
        <w:rPr>
          <w:sz w:val="28"/>
          <w:szCs w:val="28"/>
        </w:rPr>
        <w:t>размеров их премирования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ка  и принятие устава коллектив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для внесения его на  утверждение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правил внутреннего трудового  распорядка </w:t>
      </w:r>
      <w:r>
        <w:rPr>
          <w:sz w:val="28"/>
        </w:rPr>
        <w:t>учреждения</w:t>
      </w:r>
      <w:r>
        <w:rPr>
          <w:sz w:val="28"/>
          <w:szCs w:val="28"/>
        </w:rPr>
        <w:t>, иных локальных актов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мостоятельное формирование контингента обучающихся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осуществление образовательного процесса в соответствии с уставом </w:t>
      </w:r>
      <w:r>
        <w:rPr>
          <w:sz w:val="28"/>
        </w:rPr>
        <w:t>учреждения</w:t>
      </w:r>
      <w:r>
        <w:rPr>
          <w:sz w:val="28"/>
          <w:szCs w:val="28"/>
        </w:rPr>
        <w:t>, лицензией и свидетельством с государственной аккредит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существление текущего контроля успеваемости и промежуточной </w:t>
      </w:r>
      <w:r>
        <w:rPr>
          <w:spacing w:val="-1"/>
          <w:sz w:val="28"/>
          <w:szCs w:val="28"/>
        </w:rPr>
        <w:t xml:space="preserve">аттестации обучающихся </w:t>
      </w:r>
      <w:r>
        <w:rPr>
          <w:sz w:val="28"/>
        </w:rPr>
        <w:t>учреждения</w:t>
      </w:r>
      <w:r>
        <w:rPr>
          <w:spacing w:val="-1"/>
          <w:sz w:val="28"/>
          <w:szCs w:val="28"/>
        </w:rPr>
        <w:t>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ind w:left="993" w:hanging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в </w:t>
      </w:r>
      <w:r>
        <w:rPr>
          <w:sz w:val="28"/>
        </w:rPr>
        <w:t>учреждении</w:t>
      </w:r>
      <w:r>
        <w:rPr>
          <w:sz w:val="28"/>
          <w:szCs w:val="28"/>
        </w:rPr>
        <w:t xml:space="preserve">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ой деятельности, не запрещенной законодательством Российской Федерации и предусмотренной уставом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20"/>
          <w:tab w:val="left" w:pos="851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/>
      </w:pPr>
      <w:r>
        <w:rPr>
          <w:sz w:val="28"/>
          <w:szCs w:val="28"/>
        </w:rPr>
        <w:t>определение списка учебников в соответствии с утвержденными</w:t>
        <w:br/>
        <w:t>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сновные образовательные программы общего образования, а также учебных пособий, допущенных к использованию в образовательном процессе.</w:t>
      </w:r>
    </w:p>
    <w:p>
      <w:pPr>
        <w:pStyle w:val="Style17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/>
      </w:pPr>
      <w:r>
        <w:rPr>
          <w:sz w:val="28"/>
          <w:szCs w:val="28"/>
        </w:rPr>
        <w:t>обеспечение функционирования системы внутреннего мониторинга качества образования;</w:t>
      </w:r>
    </w:p>
    <w:p>
      <w:pPr>
        <w:pStyle w:val="Style17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здания  и ведения официального сайта </w:t>
      </w:r>
      <w:r>
        <w:rPr>
          <w:sz w:val="28"/>
        </w:rPr>
        <w:t>учреждения в сети Интернет;</w:t>
      </w:r>
    </w:p>
    <w:p>
      <w:pPr>
        <w:pStyle w:val="Style17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ind w:left="993" w:hanging="993"/>
        <w:jc w:val="both"/>
        <w:rPr/>
      </w:pPr>
      <w:r>
        <w:rPr>
          <w:sz w:val="28"/>
          <w:szCs w:val="28"/>
        </w:rPr>
        <w:t>обеспечение открытости и доступности информации, подлежащей размещению на официальном сайте учреждения в сети «Интернет» и обновляемой в течение 30 дней со дня внесения соответствующих изменений:</w:t>
      </w:r>
    </w:p>
    <w:p>
      <w:pPr>
        <w:pStyle w:val="Normal"/>
        <w:numPr>
          <w:ilvl w:val="0"/>
          <w:numId w:val="13"/>
        </w:numPr>
        <w:shd w:fill="FFFFFF" w:val="clear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едений: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дате создания Учреждения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структуре Учреждения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или по договорам с физическими и (или) юридическими лицами с оплатой стоимости обучения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г)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) о материально-техническом обеспечении и об оснащенности образовательного процесса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 электронных образовательных ресурсах, доступ к которым обеспечивается обучающимся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ж) о поступлении и расходовании финансовых и материальных средств по итогам финансового года.</w:t>
      </w:r>
    </w:p>
    <w:p>
      <w:pPr>
        <w:pStyle w:val="Normal"/>
        <w:shd w:fill="FFFFFF" w:val="clear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копии: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28"/>
          <w:szCs w:val="28"/>
        </w:rPr>
        <w:t>а)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государственной аккредитации (с приложениями);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ных в установленном порядке плана финансово-хозяйственной деятельности или бюджетной сметы учреждения;</w:t>
      </w:r>
    </w:p>
    <w:p>
      <w:pPr>
        <w:pStyle w:val="Normal"/>
        <w:shd w:fill="FFFFFF" w:val="clear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отчет о результатах самооб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</w:rPr>
        <w:t>Учреждение</w:t>
      </w:r>
      <w:r>
        <w:rPr>
          <w:sz w:val="28"/>
          <w:szCs w:val="28"/>
        </w:rPr>
        <w:t xml:space="preserve"> как ОУ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евыполнение функций, отнесенных к его компетенции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ю не в полном объеме основных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) жизнь и здоровье обучающихся и работников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во время образовательного процесса;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) нарушение  прав  и свобод обучающихся и работников </w:t>
      </w:r>
      <w:r>
        <w:rPr>
          <w:sz w:val="28"/>
        </w:rPr>
        <w:t>учрежд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1"/>
          <w:sz w:val="28"/>
          <w:szCs w:val="28"/>
        </w:rPr>
        <w:t>д) адекватность применяемых форм, методов и средств образовательного процесса возрастным, психофизиологическим особенностям, склонностям, интересам обучающихся, требованиям охраны их жизни и здоровья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)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9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19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в учреждении обеспечивается органом здравоохранения. Учреждение предоставляет помещение с соответствующими условиями для работы медицинских работников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>. Образовательный процесс в муниципальном казенном вечернем (сменном) общеобразовательном учреждении центре образования  Омутнинского района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ский характер образования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бода и плюрализм в образовании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емократический, государственно-общественный характер управления учреждением. Автономность учреждени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и воспитание в учреждении и в учебно-консультационных пунктах ведется на русском языке. Изучение русского языка как государственного языка РФ регламентируется едиными федеральными государственными образовательными стандартами.</w:t>
      </w:r>
    </w:p>
    <w:p>
      <w:pPr>
        <w:pStyle w:val="TextBody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тельные программы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осуществляет образовательный процесс в соответствии с уровнями основных общеобразовательных программ двух ступеней образования: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ступень – основное общее образование (нормативный срок освоения 5 лет)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7"/>
        <w:ind w:left="709" w:hanging="0"/>
        <w:jc w:val="both"/>
        <w:rPr>
          <w:sz w:val="28"/>
        </w:rPr>
      </w:pPr>
      <w:r>
        <w:rPr>
          <w:sz w:val="28"/>
        </w:rPr>
        <w:t>III  ступень – среднее (полное) общее образование (нормативный срок освоения 3 года). Среднее (полное) общее образование является основой для получения начального, среднего и высшего  профессионального образования.</w:t>
      </w:r>
    </w:p>
    <w:p>
      <w:pPr>
        <w:pStyle w:val="Style17"/>
        <w:numPr>
          <w:ilvl w:val="2"/>
          <w:numId w:val="10"/>
        </w:numPr>
        <w:jc w:val="both"/>
        <w:rPr/>
      </w:pPr>
      <w:r>
        <w:rPr>
          <w:sz w:val="28"/>
          <w:szCs w:val="28"/>
        </w:rPr>
        <w:t xml:space="preserve">Основные общеобразовательные программы в </w:t>
      </w:r>
      <w:r>
        <w:rPr>
          <w:sz w:val="28"/>
        </w:rPr>
        <w:t>учреждении разрабатываются на основе соответствующих примерных основных образовательных программ для обеспечения достижения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бразования в учреждении</w:t>
      </w:r>
    </w:p>
    <w:p>
      <w:pPr>
        <w:pStyle w:val="TextBody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) ориентировано на  формирование личности с разносторонним интеллектом, готовой к осознанному выбору и освоению профессиональных образовательных программ с учетом склонностей;  </w:t>
      </w:r>
    </w:p>
    <w:p>
      <w:pPr>
        <w:pStyle w:val="TextBody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определяется образовательной программой (образовательными программами), утверждаемой и реализуемой учреждением самостоятельно.</w:t>
      </w:r>
    </w:p>
    <w:p>
      <w:pPr>
        <w:pStyle w:val="TextBody"/>
        <w:shd w:fill="FFFFFF" w:val="clear"/>
        <w:tabs>
          <w:tab w:val="clear" w:pos="720"/>
          <w:tab w:val="left" w:pos="709" w:leader="none"/>
        </w:tabs>
        <w:ind w:left="709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ind w:left="720" w:right="2" w:hanging="72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ы обучения в учреждении.</w:t>
      </w:r>
    </w:p>
    <w:p>
      <w:pPr>
        <w:pStyle w:val="TextBody"/>
        <w:shd w:fill="FFFFFF" w:val="clear"/>
        <w:tabs>
          <w:tab w:val="clear" w:pos="720"/>
          <w:tab w:val="left" w:pos="709" w:leader="none"/>
        </w:tabs>
        <w:ind w:left="709" w:right="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учетом потребностей и возможностей личности общеобразовательные программы в учреждении осваиваются  в заочной форме и форме экстерната. Допускается сочетание форм получения образования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организации получения образования определяется локальными актами </w:t>
      </w:r>
      <w:r>
        <w:rPr>
          <w:rFonts w:cs="Times New Roman" w:ascii="Times New Roman" w:hAnsi="Times New Roman"/>
          <w:sz w:val="28"/>
          <w:lang w:val="ru-RU"/>
        </w:rPr>
        <w:t>учреждения.</w:t>
      </w:r>
    </w:p>
    <w:p>
      <w:pPr>
        <w:pStyle w:val="TextBody"/>
        <w:shd w:fill="FFFFFF" w:val="clear"/>
        <w:tabs>
          <w:tab w:val="clear" w:pos="720"/>
          <w:tab w:val="left" w:pos="709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полняемость классов (групп) в учреждении: 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очная форма обучения – не менее 9 обучающихся.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 численности в классе (группе) менее 9 обучающихся по заочной форме обучения, освоение основных общеобразовательных программ осуществляется по индивидуальному плану. Количество учебных часов по индивидуальному плану устанавливается из расчета – один академический час в неделю на каждого обучающегося на все предметы.</w:t>
      </w:r>
    </w:p>
    <w:p>
      <w:pPr>
        <w:pStyle w:val="TextBody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 образовательного процесса.</w:t>
      </w:r>
    </w:p>
    <w:p>
      <w:pPr>
        <w:pStyle w:val="TextBody"/>
        <w:numPr>
          <w:ilvl w:val="2"/>
          <w:numId w:val="10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разовательный  процесс в учреждении и в учебно-консультационных пунктах регламентируется: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ебным    планом    (разбивка    содержания   образовательной       программы  по  учебным дисциплинам  и  годам обучения);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довым календарным графиком, согласованным с органами                     местного самоуправления;</w:t>
      </w:r>
    </w:p>
    <w:p>
      <w:pPr>
        <w:pStyle w:val="TextBody"/>
        <w:numPr>
          <w:ilvl w:val="0"/>
          <w:numId w:val="16"/>
        </w:numPr>
        <w:spacing w:before="0" w:after="120"/>
        <w:ind w:left="850" w:hanging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исанием занятий.</w:t>
      </w:r>
    </w:p>
    <w:p>
      <w:pPr>
        <w:pStyle w:val="TextBody"/>
        <w:numPr>
          <w:ilvl w:val="2"/>
          <w:numId w:val="10"/>
        </w:numPr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ебный   план   учреждения   разрабатывается  им самостоятельно   на основе «Примерного учебного плана вечернего (сменного) общеобразовательного учреждения», разработанного Министерством образования и науки РФ и федеральных государственных образовательных стандартов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исание занятий учреждением составляется самостоятельно в соответствии с условиями образовательного процесса, утверждается директором учреждения. Расписание занятий в учебно-консультационных пунктах ИК дополнительно согласовывается с начальником ИК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TextBody"/>
        <w:numPr>
          <w:ilvl w:val="1"/>
          <w:numId w:val="2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ительность обучения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год в учреждении начинается 01 сентября. Если этот день выходной, то учебный год начинается в первый, следующий за ним, рабочий день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должительность учебного года на любой из ступеней обучения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rFonts w:cs="Times New Roman" w:ascii="Times New Roman" w:hAnsi="Times New Roman"/>
          <w:sz w:val="28"/>
          <w:lang w:val="ru-RU"/>
        </w:rPr>
        <w:t xml:space="preserve"> 36 недель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должительность каникул в течение учебного года – не менее                20  календарных дней, летних – не менее 10 недель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учреждении установлена 5-дневная рабочая неделя с выходными днями суббота, воскресенье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2"/>
        </w:numPr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ительность уроков – 45 минут.</w:t>
      </w:r>
    </w:p>
    <w:p>
      <w:pPr>
        <w:pStyle w:val="TextBody"/>
        <w:tabs>
          <w:tab w:val="clear" w:pos="720"/>
          <w:tab w:val="left" w:pos="709" w:leader="none"/>
        </w:tabs>
        <w:ind w:left="403" w:hanging="40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</w:p>
    <w:p>
      <w:pPr>
        <w:pStyle w:val="TextBody"/>
        <w:numPr>
          <w:ilvl w:val="2"/>
          <w:numId w:val="2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ремя занятий в учреждении и в учебно-консультационных пунктах устанавливается в соответствии с занятостью обучающихся на производстве, режимом и условиями содержания обучающихся в ФКУ ИК.</w:t>
      </w:r>
    </w:p>
    <w:p>
      <w:pPr>
        <w:pStyle w:val="TextBody"/>
        <w:tabs>
          <w:tab w:val="clear" w:pos="720"/>
          <w:tab w:val="left" w:pos="709" w:leader="none"/>
        </w:tabs>
        <w:ind w:left="403" w:hanging="4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426" w:leader="none"/>
        </w:tabs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сессионном режиме обучения по заочной форме, длительность и количество сессий определяется педагогическим советом в соответствии с учетом конкретных условий образовательного процесса.</w:t>
      </w:r>
    </w:p>
    <w:p>
      <w:pPr>
        <w:pStyle w:val="TextBody"/>
        <w:tabs>
          <w:tab w:val="clear" w:pos="720"/>
          <w:tab w:val="left" w:pos="828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9.   Форма и порядок проведения аттестации обучающих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учреждении применяется 5-бальная система оценок успеваемости обучающихся. Оценки выставляются в классный журнал, который ведется одновременно на бумажном носителе и в электронном виде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учреждении существуют  следующие  виды  аттестации  обучающихся: промежуточная (текущая), годовая (итоговая), государственная (итоговая)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и и формы проведения аттестации: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осударственной (итоговой) аттестации в выпускных            классах определяются  ежегодно   в соответствии с приказами и инструкциями  Министерства   образования   и  науки   РФ.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ind w:left="993" w:hanging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ind w:left="993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 промежуточной  (текущей)  и годовой (итоговой) – определяются положением:</w:t>
      </w:r>
    </w:p>
    <w:p>
      <w:pPr>
        <w:pStyle w:val="TextBody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итоговой и промежуточной аттестации обучающихся в учреждении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самостоятельно осуществляет годовую (итоговую) и промежуточную (текущую) аттестацию обучающихся.</w:t>
      </w:r>
    </w:p>
    <w:p>
      <w:pPr>
        <w:pStyle w:val="TextBody"/>
        <w:numPr>
          <w:ilvl w:val="3"/>
          <w:numId w:val="5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новными формами текущего контроля (промежуточной аттестации) успеваемости обучающихся являются письменная работа и зачет.</w:t>
      </w:r>
    </w:p>
    <w:p>
      <w:pPr>
        <w:pStyle w:val="TextBody"/>
        <w:numPr>
          <w:ilvl w:val="3"/>
          <w:numId w:val="5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оличество письменных работ и зачетов определяется основными образовательными программами по предмету  в  соответствии  с едиными федеральными государственными стандартами основного общего и среднего (полного) общего образования. </w:t>
      </w:r>
    </w:p>
    <w:p>
      <w:pPr>
        <w:pStyle w:val="TextBody"/>
        <w:numPr>
          <w:ilvl w:val="3"/>
          <w:numId w:val="5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ичество зачетов на одного обучающегося на все предметы за курс одного класса составляет 30. </w:t>
      </w:r>
    </w:p>
    <w:p>
      <w:pPr>
        <w:pStyle w:val="TextBody"/>
        <w:numPr>
          <w:ilvl w:val="3"/>
          <w:numId w:val="5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четы могут быть устными, письменными, комбинированными. </w:t>
      </w:r>
    </w:p>
    <w:p>
      <w:pPr>
        <w:pStyle w:val="TextBody"/>
        <w:numPr>
          <w:ilvl w:val="3"/>
          <w:numId w:val="5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ы действительны два года.</w:t>
      </w:r>
    </w:p>
    <w:p>
      <w:pPr>
        <w:pStyle w:val="TextBody"/>
        <w:numPr>
          <w:ilvl w:val="3"/>
          <w:numId w:val="5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одовая (итоговая) аттестация обучающихся проводится один раз в учебном году  – по завершению учебного года.</w:t>
      </w:r>
    </w:p>
    <w:p>
      <w:pPr>
        <w:pStyle w:val="TextBody"/>
        <w:numPr>
          <w:ilvl w:val="3"/>
          <w:numId w:val="5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довая (итоговая) оценка выводится обучающемуся при условии выполнения на положительную оценку системы  письменных работ и зачетной системы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10. Государственная (итоговая) аттестация обучающихся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numPr>
          <w:ilvl w:val="2"/>
          <w:numId w:val="23"/>
        </w:numPr>
        <w:ind w:left="709" w:hanging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воение основных 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3"/>
        </w:numPr>
        <w:ind w:left="709" w:hanging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чающимся, успешно прошедшим государственную (итоговую) аттестацию, выдается документ государственного образца о соответствующем уровне образования, заверенный печатью учреждения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3"/>
        </w:numPr>
        <w:ind w:left="709" w:hanging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ля лиц, отбывающих наказание в виде лишения свободы по решению суда, обучающихся в учебно-консультационных пунктах учреждения на территории ФКУ ИК, и освоивших общеобразовательные программы среднего (полного) общего образования, государственная (итоговая) аттестация проводится в иной форме, отличной от единого государственного экзамена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3"/>
        </w:numPr>
        <w:ind w:left="709" w:hanging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ыпускники, достигшие особых успехов при освоении основной общеобразовательной программы среднего (полного) общего образования, награждаются золотой или серебряной медалью «За особые успехи в учении»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пускники, отличившиеся в изучении отдельных предметов, награждаются похвальной грамотой «За особые успехи в изучении отдельных предметов»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23"/>
        </w:numPr>
        <w:ind w:left="709" w:hanging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Лицам, не завершившим образование на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 xml:space="preserve"> ступени, выдается справка установленного образц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hd w:fill="FFFFFF" w:val="clear"/>
        <w:tabs>
          <w:tab w:val="clear" w:pos="720"/>
          <w:tab w:val="left" w:pos="709" w:leader="none"/>
        </w:tabs>
        <w:ind w:left="450"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20"/>
          <w:tab w:val="left" w:pos="709" w:leader="none"/>
        </w:tabs>
        <w:ind w:left="450"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частники образовательного процесса</w:t>
      </w:r>
    </w:p>
    <w:p>
      <w:pPr>
        <w:pStyle w:val="TextBody"/>
        <w:shd w:fill="FFFFFF" w:val="clear"/>
        <w:tabs>
          <w:tab w:val="clear" w:pos="720"/>
          <w:tab w:val="left" w:pos="709" w:leader="none"/>
        </w:tabs>
        <w:ind w:left="450"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6"/>
        </w:numPr>
        <w:ind w:left="1004" w:hanging="100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никами образовательного процесса в учреждении являются:</w:t>
      </w:r>
    </w:p>
    <w:p>
      <w:pPr>
        <w:pStyle w:val="TextBody"/>
        <w:ind w:left="786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 обучающиеся;</w:t>
      </w:r>
    </w:p>
    <w:p>
      <w:pPr>
        <w:pStyle w:val="TextBody"/>
        <w:ind w:left="786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 педагогические работники;</w:t>
      </w:r>
    </w:p>
    <w:p>
      <w:pPr>
        <w:pStyle w:val="TextBody"/>
        <w:ind w:left="786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 родители (законные представители) несовершеннолетних    обучающихс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6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ношения между учреждением как образовательным учреждением и участниками образовательного процесса возникают с момента заключения:</w:t>
      </w:r>
    </w:p>
    <w:p>
      <w:pPr>
        <w:pStyle w:val="TextBody"/>
        <w:ind w:left="4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договора о безвозмездном оказании образовательных услуг между учреждением и обучающимся и (или) его родителями (законными представителями), если обучающийся несовершеннолетний: порядок заключения договора определен в «Положении о договоре по оказанию образовательных услуг» между учреждением  и обучающимся и (или) его родителями (законными представителями);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трудового договора между Работодателем, в лице директора учреждения, и Работником: (Порядок заключения договора между Работодателем и Работником определяется Трудовым кодексом Российской Федерации)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6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учающиеся учреждени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6"/>
        </w:numPr>
        <w:ind w:left="1288" w:hanging="1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а и обязанности обучающихся учреждения.</w:t>
      </w:r>
    </w:p>
    <w:p>
      <w:pPr>
        <w:pStyle w:val="TextBody"/>
        <w:ind w:left="1288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6"/>
        </w:numPr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чающиеся обязаны: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соблюдать настоящий устав, правила для обучающихся, решения органов самоуправления, приказы директора;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уважать права, честь и достоинство других обучающихся, работников учреждения, не допускать ущемления их интересов;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 беречь имущество учреждени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6"/>
        </w:numPr>
        <w:ind w:left="1931" w:hanging="193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чающиеся имеют право: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на получение бесплатного образования в различных формах в соответствии с федеральными государственными образовательными стандартами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на обучение в рамках этих стандартов по любой форме обучения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 при успешном прохождении аттестации на перевод в другое образовательное учреждение, реализующее образовательную программу соответствующего уровня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) знакомиться со своей успеваемостью, порядком и проведением аттестации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) на участие в управлении учреждением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е) на бесплатное пользование библиотечно-информационными ресурсами учреждения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ж) свободное посещение мероприятий, не предусмотренных учебным планом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) условия обучения, гарантирующие безопасность здоровья и жизни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) уважение человеческого достоинства, свободу совести и информации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) на пользование льготами: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еся без отрыва от трудовой деятельности имеют право на льготы, установленные Трудовым Кодексом;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л) совершеннолетние обучающиеся на выбор формы получения образования и образовательного учреждения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) участвовать во всероссийских и иных олимпиадах обучающихся. 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6"/>
        </w:numPr>
        <w:shd w:fill="FFFFFF" w:val="clear"/>
        <w:ind w:left="709" w:right="2" w:hanging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приема обучающихся в </w:t>
      </w:r>
      <w:r>
        <w:rPr>
          <w:rFonts w:cs="Times New Roman" w:ascii="Times New Roman" w:hAnsi="Times New Roman"/>
          <w:sz w:val="28"/>
          <w:lang w:val="ru-RU"/>
        </w:rPr>
        <w:t>учреждение.</w:t>
      </w:r>
    </w:p>
    <w:p>
      <w:pPr>
        <w:pStyle w:val="TextBody"/>
        <w:numPr>
          <w:ilvl w:val="3"/>
          <w:numId w:val="6"/>
        </w:numPr>
        <w:shd w:fill="FFFFFF" w:val="clear"/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чреждение на обучение принимаются все желающие граждане с 16-летнего возраст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основании личного заявления ил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заявления родителей (законных представителей) несовершеннолетних, аттестата об основном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щем образовании (свидетельства о неполном среднем образовании) или сведений о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ромежуточной аттестации из общеобразовательных учреждений, справки из образовательных</w:t>
        <w:br/>
        <w:t xml:space="preserve">учреждений начального или среднего профессионального образования с указанием коли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, прослушанных по общеобразовательным предметам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spacing w:val="-3"/>
          <w:sz w:val="28"/>
          <w:szCs w:val="28"/>
        </w:rPr>
        <w:t xml:space="preserve">Лица, не имеющие указанных документов, принимаются  в </w:t>
      </w:r>
      <w:r>
        <w:rPr>
          <w:sz w:val="28"/>
        </w:rPr>
        <w:t>Учреждение</w:t>
      </w:r>
      <w:r>
        <w:rPr>
          <w:spacing w:val="-3"/>
          <w:sz w:val="28"/>
          <w:szCs w:val="28"/>
        </w:rPr>
        <w:t xml:space="preserve"> по их заявлению на </w:t>
      </w:r>
      <w:r>
        <w:rPr>
          <w:sz w:val="28"/>
          <w:szCs w:val="28"/>
        </w:rPr>
        <w:t xml:space="preserve">основании результатов аттестации, проведенной педагогическими работниками </w:t>
      </w:r>
      <w:r>
        <w:rPr>
          <w:sz w:val="28"/>
        </w:rPr>
        <w:t>учреждения для 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spacing w:val="-5"/>
          <w:sz w:val="28"/>
          <w:szCs w:val="28"/>
        </w:rPr>
        <w:t xml:space="preserve">Лица, перешедшие из других образовательных учреждений, принимаются в соответствующий класс (группу) в течение учебного года с учетом пройденного ими программного </w:t>
      </w:r>
      <w:r>
        <w:rPr>
          <w:sz w:val="28"/>
          <w:szCs w:val="28"/>
        </w:rPr>
        <w:t>материала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3"/>
          <w:numId w:val="6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тингент обучающихся в учреждении определяется дважды в год на начало каждого полугодия и утверждается приказом директора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6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упающие на обучение совершеннолетние   граждане и (или) родители (законные представители)  несовершеннолетних, в обязательном порядке знакомятся: </w:t>
      </w:r>
    </w:p>
    <w:p>
      <w:pPr>
        <w:pStyle w:val="TextBody"/>
        <w:ind w:left="99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с уставом учреждения,</w:t>
      </w:r>
    </w:p>
    <w:p>
      <w:pPr>
        <w:pStyle w:val="TextBody"/>
        <w:ind w:left="99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с лицензией на право ведения образовательной деятельности,</w:t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со свидетельством о государственной аккредитации учреждения,</w:t>
      </w:r>
    </w:p>
    <w:p>
      <w:pPr>
        <w:pStyle w:val="TextBody"/>
        <w:ind w:left="99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) с основными образовательными программами.</w:t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жданам, не проживающим на территории муниципального образования «Омутнинский муниципальный район», может быть отказано в приеме на обучение в учреждение только по причине отсутствия свободных мест в учреждении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6"/>
        </w:numPr>
        <w:ind w:left="992" w:hanging="992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едельный возраст получения основного общего и среднего (полного) общего образования не ограничивается, за исключением обучающихся – осужденных, отбывающих наказание по решению суда в ФКУ ИК – до достижения ими возраста 30 лет. Продолжение получения общего образования осужденными, отбывающими наказание по решению суда в ФКУ ИК, после 30 лет возможно только:</w:t>
      </w:r>
    </w:p>
    <w:p>
      <w:pPr>
        <w:pStyle w:val="TextBody"/>
        <w:numPr>
          <w:ilvl w:val="0"/>
          <w:numId w:val="9"/>
        </w:numPr>
        <w:ind w:left="992" w:hanging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личного согласия осужденного;</w:t>
      </w:r>
    </w:p>
    <w:p>
      <w:pPr>
        <w:pStyle w:val="TextBody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наличии вакантных мест в классе (группе).</w:t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жденные, являющиеся инвалидами первой или второй группы, получают основное общее и среднее (полное) общее образование по их жела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3.3.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еревод обучающихся.</w:t>
      </w:r>
    </w:p>
    <w:p>
      <w:pPr>
        <w:pStyle w:val="TextBody"/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3.3.1. Перевод обучающихся в следующий класс осуществляется на основании решения педагогического совета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21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чающиеся,  не   освоившие  общеобразовательную  программу     2 ступени не допускаются к обучению на 3 ступени.</w:t>
      </w:r>
    </w:p>
    <w:p>
      <w:pPr>
        <w:pStyle w:val="TextBody"/>
        <w:tabs>
          <w:tab w:val="clear" w:pos="720"/>
          <w:tab w:val="left" w:pos="709" w:leader="none"/>
        </w:tabs>
        <w:ind w:left="993" w:hanging="99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3"/>
          <w:numId w:val="21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учающиеся,   освоившие    общеобразовательную     программу                данного учебного года в полном объеме переводятся в следующий               класс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21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первого полугодия следующего учебного года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21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учающиеся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ступени, не освоившие основную общеобразовательную программу учебного года и имеющие академическую задолженность по 2 и более предметам или условно переведенные в следующий класс и не ликвидировавшие академическую задолженность по одному предмету с их согласия,  и (или) по усмотрению родителей (законных представителей) несовершеннолетних, оставляются на повторное обучение или продолжают получать образование в иных формах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21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учающиеся 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 xml:space="preserve"> ступени, не освоившие образовательную программу учебного года по очно-заочной, заочной формам обучения и имеющие академическую задолженность по 2 и более предметам или условно переведенные в следующий класс и не ликвидировавшие академическую задолженность по одному предмету остаются на повторное обучение или продолжают получать образование в иных формах (кроме очной).</w:t>
      </w:r>
    </w:p>
    <w:p>
      <w:pPr>
        <w:pStyle w:val="TextBody"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3.4. Порядок и основание отчисления обучающихся.</w:t>
      </w:r>
    </w:p>
    <w:p>
      <w:pPr>
        <w:pStyle w:val="TextBody"/>
        <w:numPr>
          <w:ilvl w:val="3"/>
          <w:numId w:val="17"/>
        </w:numPr>
        <w:spacing w:before="0" w:after="120"/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18 лет; если соответствующее образование не было получено обучающимся ранее.</w:t>
      </w:r>
    </w:p>
    <w:p>
      <w:pPr>
        <w:pStyle w:val="Normal"/>
        <w:numPr>
          <w:ilvl w:val="3"/>
          <w:numId w:val="17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ключение обучающегося применяется, если меры воспитательного характера не дали результата и дальнейшее пребывание обучающегося в </w:t>
      </w:r>
      <w:r>
        <w:rPr>
          <w:sz w:val="28"/>
        </w:rPr>
        <w:t>учреждении</w:t>
      </w:r>
      <w:r>
        <w:rPr>
          <w:spacing w:val="-4"/>
          <w:sz w:val="28"/>
          <w:szCs w:val="28"/>
        </w:rPr>
        <w:t xml:space="preserve"> оказывает отрицательное влияние на других обучающихся, нарушает их права и права работников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а также нормальное функционирование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7"/>
        </w:numPr>
        <w:shd w:fill="FFFFFF" w:val="clear"/>
        <w:ind w:left="993" w:hanging="993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об исключении несовершеннолетнего обучающегося, не получившего общего образования, принимается с учетом мнения его родителей (законных представителей) и с </w:t>
      </w:r>
      <w:r>
        <w:rPr>
          <w:spacing w:val="-3"/>
          <w:sz w:val="28"/>
          <w:szCs w:val="28"/>
        </w:rPr>
        <w:t xml:space="preserve">согласия комиссии по делам несовершеннолетних и защите их прав. </w:t>
      </w:r>
    </w:p>
    <w:p>
      <w:pPr>
        <w:pStyle w:val="Normal"/>
        <w:shd w:fill="FFFFFF" w:val="clear"/>
        <w:ind w:left="993" w:hanging="99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3"/>
          <w:numId w:val="17"/>
        </w:numPr>
        <w:shd w:fill="FFFFFF" w:val="clear"/>
        <w:ind w:left="993" w:hanging="9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об исключении детей-сирот и детей, оставшихся без попечения родителей, принимается </w:t>
      </w:r>
      <w:r>
        <w:rPr>
          <w:sz w:val="28"/>
          <w:szCs w:val="28"/>
        </w:rPr>
        <w:t>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7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числение совершеннолетних обучающихся производится исключительно по их инициативе и (или) родителей (законных представителей)  несовершеннолетних обучающих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огласия комиссии по делам несовершеннолетних и защите их прав и Управления образования Омутнинского райо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4.   Права и обязанности работников учреждения</w:t>
      </w:r>
    </w:p>
    <w:p>
      <w:pPr>
        <w:pStyle w:val="TextBody"/>
        <w:tabs>
          <w:tab w:val="clear" w:pos="720"/>
          <w:tab w:val="left" w:pos="993" w:leader="none"/>
        </w:tabs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ие работники имеют право: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участие в управлении Учреждением, на защиту своей профессиональной деятельности и достоинства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дисциплинарное расследование нарушений норм профессионального поведения и (или) устава учреждения только по поступившей на него жалобе, поданной в письменной форме.                 Копия жалобы передается данному педагогическому работнику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од дисциплинарного расследования  и принятые по его результатам решения могут быть преданы гласности только с согласия заинтересованного 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свободу выбора в использовании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сокращенную рабочую неделю, не более 36 часов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ежегодный основной удлиненный оплачиваемый отпуск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получении пенсии за выслугу лет до достижения пенсионного возраста в порядке, установленном законодательством Российской Федерации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предоставление компенсации расходов на оплату жилых помещений, отопления и освещения в соответствии с законодательством Кировской области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длительный отпуск, сроком до 1 года, не реже, чем через каждые 10 лет непрерывной преподавательской работы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ходить не реже, чем один раз в пять лет профессиональную переподготовку или повышение квалификации;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  работниками,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содержащими нормы трудового права актами.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им работникам учреждения (в том числе руководящим работникам, деятельность которых связана с образовательным процессом) выплачивается ежемесячная денежная компенсация на книгоиздательскую продукцию и периодические издания, установленная органом местного самоуправления.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занятых на работах с осужденными педагогических работников учебно-консультационных пунктов учреждения, которые созданы при исправительных колониях, исполняющих уголовные наказания в виде лишения свободы, распространяются порядок и условия установления пенсии в связи с особыми условиями труда, предусмотренные для занятых на работах с осужденными работников учреждений, исполняющих уголовные наказания в виде лишения свободы.</w:t>
      </w:r>
    </w:p>
    <w:p>
      <w:pPr>
        <w:pStyle w:val="TextBody"/>
        <w:numPr>
          <w:ilvl w:val="3"/>
          <w:numId w:val="1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ые меры социальной поддержки в порядке, установленном законодательством Российской Федерации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ind w:left="403" w:hanging="403"/>
        <w:rPr/>
      </w:pPr>
      <w:r>
        <w:rPr>
          <w:sz w:val="28"/>
          <w:szCs w:val="28"/>
        </w:rPr>
        <w:t>4.5.</w:t>
      </w:r>
      <w:r>
        <w:rPr>
          <w:spacing w:val="-9"/>
          <w:sz w:val="28"/>
          <w:szCs w:val="28"/>
        </w:rPr>
        <w:t xml:space="preserve">    Права и обязанности родителей (законных представителей): </w:t>
      </w:r>
    </w:p>
    <w:p>
      <w:pPr>
        <w:pStyle w:val="Normal"/>
        <w:numPr>
          <w:ilvl w:val="2"/>
          <w:numId w:val="4"/>
        </w:numPr>
        <w:shd w:fill="FFFFFF" w:val="clear"/>
        <w:ind w:left="709" w:hanging="709"/>
        <w:jc w:val="both"/>
        <w:rPr/>
      </w:pPr>
      <w:r>
        <w:rPr>
          <w:spacing w:val="-1"/>
          <w:sz w:val="28"/>
          <w:szCs w:val="28"/>
        </w:rPr>
        <w:t xml:space="preserve">Родители (законные представители) несовершеннолетних детей до </w:t>
      </w:r>
      <w:r>
        <w:rPr>
          <w:spacing w:val="-3"/>
          <w:sz w:val="28"/>
          <w:szCs w:val="28"/>
        </w:rPr>
        <w:t xml:space="preserve">получения последними общего образования имеют право выбирать формы </w:t>
      </w:r>
      <w:r>
        <w:rPr>
          <w:spacing w:val="-10"/>
          <w:sz w:val="28"/>
          <w:szCs w:val="28"/>
        </w:rPr>
        <w:t xml:space="preserve">получения образования, образовательные учреждения, защищать законные права и </w:t>
      </w:r>
      <w:r>
        <w:rPr>
          <w:spacing w:val="-7"/>
          <w:sz w:val="28"/>
          <w:szCs w:val="28"/>
        </w:rPr>
        <w:t xml:space="preserve">интересы ребенка, принимать участие в управлении </w:t>
      </w:r>
      <w:r>
        <w:rPr>
          <w:sz w:val="28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Родители (законные представители) несовершеннолетних обучающихся обязаны </w:t>
      </w:r>
      <w:r>
        <w:rPr>
          <w:spacing w:val="-6"/>
          <w:sz w:val="28"/>
          <w:szCs w:val="28"/>
        </w:rPr>
        <w:t xml:space="preserve">обеспечить получение детьми основного общего образования и создать условия </w:t>
      </w:r>
      <w:r>
        <w:rPr>
          <w:sz w:val="28"/>
          <w:szCs w:val="28"/>
        </w:rPr>
        <w:t>для получения ими среднего (полного) общего образования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Родители (законные представители) несовершеннолетних обучающихся обязаны выполнять устав </w:t>
      </w:r>
      <w:r>
        <w:rPr>
          <w:sz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ind w:left="709" w:hanging="709"/>
        <w:jc w:val="both"/>
        <w:rPr/>
      </w:pPr>
      <w:r>
        <w:rPr>
          <w:spacing w:val="-9"/>
          <w:sz w:val="28"/>
          <w:szCs w:val="28"/>
        </w:rPr>
        <w:t xml:space="preserve">Родители (законные представители) имеют право дать ребенку </w:t>
      </w:r>
      <w:r>
        <w:rPr>
          <w:spacing w:val="-8"/>
          <w:sz w:val="28"/>
          <w:szCs w:val="28"/>
        </w:rPr>
        <w:t xml:space="preserve">основное общее, среднее (полное) общее образование в семье. Ребенок, </w:t>
      </w:r>
      <w:r>
        <w:rPr>
          <w:spacing w:val="-9"/>
          <w:sz w:val="28"/>
          <w:szCs w:val="28"/>
        </w:rPr>
        <w:t xml:space="preserve">получающий образование в семье, вправе на любом этапе обучения при его положительной аттестации по решению родителей (законных представителей) </w:t>
      </w:r>
      <w:r>
        <w:rPr>
          <w:spacing w:val="-10"/>
          <w:sz w:val="28"/>
          <w:szCs w:val="28"/>
        </w:rPr>
        <w:t xml:space="preserve">продолжить образование в </w:t>
      </w:r>
      <w:r>
        <w:rPr>
          <w:sz w:val="28"/>
        </w:rPr>
        <w:t>учреждении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одители (законные представители)  несовершеннолетних обучающихся, детей несут </w:t>
      </w:r>
      <w:r>
        <w:rPr>
          <w:spacing w:val="-9"/>
          <w:sz w:val="28"/>
          <w:szCs w:val="28"/>
        </w:rPr>
        <w:t>ответственность за их воспитание, получение ими общего образования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>.   Порядок комплектования персонала и условия оплаты труда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рудовые отношения между работодателем и работником в   учреждении определяются трудовым    договором    в    соответствии    с  действующим законодательством РФ.</w:t>
      </w:r>
    </w:p>
    <w:p>
      <w:pPr>
        <w:pStyle w:val="TextBody"/>
        <w:tabs>
          <w:tab w:val="clear" w:pos="720"/>
          <w:tab w:val="left" w:pos="1134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1"/>
          <w:numId w:val="1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дбор кадров, прием на работу, перевод, увольнение сотрудников учреждения осуществляет директор. Назначение работников на должность осуществляется директором согласно утвержденного штатного расписания и с предъявлением к работнику тарифно-квалификационных требований. </w:t>
      </w:r>
    </w:p>
    <w:p>
      <w:pPr>
        <w:pStyle w:val="Style17"/>
        <w:jc w:val="both"/>
        <w:rPr/>
      </w:pPr>
      <w:r>
        <w:rPr>
          <w:sz w:val="28"/>
        </w:rPr>
        <w:t>К педагогической деятельности в учреждении не допускаются лица:</w:t>
      </w:r>
    </w:p>
    <w:p>
      <w:pPr>
        <w:pStyle w:val="Style17"/>
        <w:ind w:left="709" w:hanging="0"/>
        <w:jc w:val="both"/>
        <w:rPr/>
      </w:pPr>
      <w:r>
        <w:rPr>
          <w:sz w:val="28"/>
        </w:rPr>
        <w:t>а) лишенные права заниматься педагогической деятельностью в соответствии с вступившим в законную силу  приговором суда;</w:t>
      </w:r>
    </w:p>
    <w:p>
      <w:pPr>
        <w:pStyle w:val="Style17"/>
        <w:ind w:left="709" w:hanging="0"/>
        <w:jc w:val="both"/>
        <w:rPr/>
      </w:pPr>
      <w:r>
        <w:rPr>
          <w:sz w:val="28"/>
        </w:rPr>
        <w:t>б) имеющие или имевшие судимость, подвергающиеся или подвергавшиеся уголовному 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7"/>
        <w:ind w:left="709" w:hanging="0"/>
        <w:jc w:val="both"/>
        <w:rPr/>
      </w:pPr>
      <w:r>
        <w:rPr>
          <w:sz w:val="28"/>
        </w:rPr>
        <w:t>в) имеющие неснятую или непогашенную судимость за умышленные тяжкие и особо тяжкие преступления;</w:t>
      </w:r>
    </w:p>
    <w:p>
      <w:pPr>
        <w:pStyle w:val="Style17"/>
        <w:ind w:left="709" w:hanging="0"/>
        <w:jc w:val="both"/>
        <w:rPr/>
      </w:pPr>
      <w:r>
        <w:rPr>
          <w:sz w:val="28"/>
        </w:rPr>
        <w:t>г) признанные недееспособными в установленном федеральным законом порядке;</w:t>
      </w:r>
    </w:p>
    <w:p>
      <w:pPr>
        <w:pStyle w:val="Style17"/>
        <w:ind w:left="709" w:hanging="0"/>
        <w:jc w:val="both"/>
        <w:rPr>
          <w:sz w:val="28"/>
        </w:rPr>
      </w:pPr>
      <w:r>
        <w:rPr>
          <w:sz w:val="28"/>
        </w:rPr>
        <w:t>д)имеющие заболевания, предусмотренные перечнем, утверждаемым федеральным органом исполнительной власти,  осуществляющим функции по выработке государственной политики и нормативно-правовому регулированию в области здравоохранени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1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ректор учреждения назначается и увольняется с должности учредителем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1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работная плата каждого работника учреждения выплачивается за выполнение должностных обязанностей, предусмотренных трудовым договором в соответствии с «Положением об оплате труда работников муниципального вечернего (сменного) общеобразовательного учреждения центра образования                            г. Омутнинска Кировской области», утвержденного приказом директора  от  26.05.2011 г. № 11.</w:t>
      </w:r>
    </w:p>
    <w:p>
      <w:pPr>
        <w:pStyle w:val="TextBody"/>
        <w:numPr>
          <w:ilvl w:val="1"/>
          <w:numId w:val="1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приеме на работу (до подписания трудового договора) Работодатель знакомит работников  под роспись со следующими документами: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Правилами внутреннего трудового распорядка;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локальными нормативными актами, непосредственно связанными с трудовой деятельностью работника;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коллективным договором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должительность рабочего времени педагогических работников не более 36 часов, остальных работников – 40 часов в неделю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ботники учреждения подлежат социальному медицинскому страхованию в порядке, установленном законодательством Российской Федерации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VI</w:t>
      </w:r>
      <w:r>
        <w:rPr>
          <w:rFonts w:cs="Times New Roman" w:ascii="Times New Roman" w:hAnsi="Times New Roman"/>
          <w:b/>
          <w:sz w:val="28"/>
          <w:lang w:val="ru-RU"/>
        </w:rPr>
        <w:t>.   Управление муниципальным казенным вечерним (сменным) общеобразовательным учреждением центром образования  Омутнинского района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правление учреждением осуществляется на основе сочетания принципов самоуправления и взаимодействия с предприятиями, учреждениями, учредителем, родителями, общественностью в соответствии с законодательством РФ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ми самоуправление учреждения являются: общее собрание трудового коллектива, педагогический совет.</w:t>
      </w:r>
    </w:p>
    <w:p>
      <w:pPr>
        <w:pStyle w:val="TextBody"/>
        <w:ind w:left="45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450" w:hanging="45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1. Директор учреждения</w:t>
      </w:r>
    </w:p>
    <w:p>
      <w:pPr>
        <w:pStyle w:val="TextBody"/>
        <w:ind w:left="4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25"/>
        </w:numPr>
        <w:ind w:left="713" w:hanging="71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посредственное руководство учреждением осуществляет директор, прошедший соответствующую аттестацию, назначаемый и освобождаемый с должности учредителем.</w:t>
      </w:r>
    </w:p>
    <w:p>
      <w:pPr>
        <w:pStyle w:val="Style17"/>
        <w:ind w:left="713" w:hanging="7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7"/>
        <w:ind w:left="713" w:hanging="713"/>
        <w:rPr/>
      </w:pPr>
      <w:r>
        <w:rPr/>
      </w:r>
    </w:p>
    <w:p>
      <w:pPr>
        <w:pStyle w:val="TextBody"/>
        <w:numPr>
          <w:ilvl w:val="2"/>
          <w:numId w:val="25"/>
        </w:numPr>
        <w:ind w:left="713" w:hanging="71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лжностные обязанности директора не могут исполняться по   совместительству.</w:t>
      </w:r>
    </w:p>
    <w:p>
      <w:pPr>
        <w:pStyle w:val="TextBody"/>
        <w:ind w:left="713" w:hanging="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мещение должности директора учреждения с другими руководящими должностями (кроме научного, научно-методического руководства) в учреждении не разрешается.</w:t>
      </w:r>
    </w:p>
    <w:p>
      <w:pPr>
        <w:pStyle w:val="TextBody"/>
        <w:ind w:left="713" w:hanging="71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ind w:left="403" w:hanging="403"/>
        <w:rPr/>
      </w:pPr>
      <w:r>
        <w:rPr>
          <w:rFonts w:cs="Times New Roman" w:ascii="Times New Roman" w:hAnsi="Times New Roman"/>
          <w:sz w:val="28"/>
          <w:lang w:val="ru-RU"/>
        </w:rPr>
        <w:t>6.2.   Компетенция учредител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2"/>
          <w:numId w:val="18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предоставления общедоступного и бесплатного основного общего,  среднего (полного) общего образования по основным общеобразовательным программам.</w:t>
      </w:r>
    </w:p>
    <w:p>
      <w:pPr>
        <w:pStyle w:val="TextBody"/>
        <w:numPr>
          <w:ilvl w:val="2"/>
          <w:numId w:val="18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, реорганизация и ликвидация учреждения.</w:t>
      </w:r>
    </w:p>
    <w:p>
      <w:pPr>
        <w:pStyle w:val="TextBody"/>
        <w:numPr>
          <w:ilvl w:val="2"/>
          <w:numId w:val="18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ение содержания здания учреждения и обустройство прилегающей к нему территории.</w:t>
      </w:r>
    </w:p>
    <w:p>
      <w:pPr>
        <w:pStyle w:val="TextBody"/>
        <w:numPr>
          <w:ilvl w:val="2"/>
          <w:numId w:val="18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лиц, подлежащих обязательному обучению в учреждении.</w:t>
      </w:r>
    </w:p>
    <w:p>
      <w:pPr>
        <w:pStyle w:val="TextBody"/>
        <w:ind w:left="4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14"/>
        </w:numPr>
        <w:ind w:left="649" w:hanging="64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сшим органом самоуправления в учреждении является общее собрание трудового коллектива (далее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rFonts w:cs="Times New Roman" w:ascii="Times New Roman" w:hAnsi="Times New Roman"/>
          <w:sz w:val="28"/>
          <w:lang w:val="ru-RU"/>
        </w:rPr>
        <w:t xml:space="preserve">  «собрание»).</w:t>
      </w:r>
    </w:p>
    <w:p>
      <w:pPr>
        <w:pStyle w:val="Style17"/>
        <w:ind w:left="403" w:hanging="4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ind w:left="578" w:hanging="57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компетенции собрания относится решение следующих вопросов:</w:t>
      </w:r>
    </w:p>
    <w:p>
      <w:pPr>
        <w:pStyle w:val="TextBody"/>
        <w:ind w:left="578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3"/>
          <w:numId w:val="2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ятие устава учреждения, внесение в него дополнений и изменений, которые вступают в силу после их государственной регистрации в установленном законом порядке;</w:t>
      </w:r>
    </w:p>
    <w:p>
      <w:pPr>
        <w:pStyle w:val="TextBody"/>
        <w:numPr>
          <w:ilvl w:val="3"/>
          <w:numId w:val="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ятие решения о создании органов самоуправления и разграничения их полномочий;</w:t>
      </w:r>
    </w:p>
    <w:p>
      <w:pPr>
        <w:pStyle w:val="TextBody"/>
        <w:numPr>
          <w:ilvl w:val="3"/>
          <w:numId w:val="2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ждение основных направлений совершенствования и развития учреждения, повышение качества и эффективности предоставления образовательных услуг;</w:t>
      </w:r>
    </w:p>
    <w:p>
      <w:pPr>
        <w:pStyle w:val="TextBody"/>
        <w:numPr>
          <w:ilvl w:val="3"/>
          <w:numId w:val="2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ятие решения по вопросам деятельности учреждения, не входящим в соответствии с настоящим уставом ни в чью компетенцию;</w:t>
      </w:r>
    </w:p>
    <w:p>
      <w:pPr>
        <w:pStyle w:val="TextBody"/>
        <w:numPr>
          <w:ilvl w:val="3"/>
          <w:numId w:val="2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ие коллективного договора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ворумом для принятия решений на собрании является присутствие более половины представителей трудового коллектива учреждения. 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ешения на собрании принимаются большинством голосов представителей трудового коллектива, присутствующих на собрании. В случае равенства голосов решающим является голос директора учреждени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рание собирается по мере необходимости, но не реже одного раза в год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период между собраниями руководство деятельностью учреждения осуществляет педагогический совет учреждения, который может привлекать к своей работе родителей, представителей общественности, обучающихся и любых других лиц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дагогический совет, его полномочи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ий совет состоит из педагогических работников учреждения.</w:t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компетенции педагогического совета учреждения относится решение следующих вопросов: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3"/>
          <w:numId w:val="14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рганизация выполнений решений собрания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контроля за реализацией предложений членов трудового коллектива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ждение программы развития учреждения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ждение компонентов содержания образования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суждение и выбор учебных планов, программ, учебных пособий, форм, методов образовательного процесса и способов их реализации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рганизация работы по повышению квалификации педагогических работников, распространению передового опыта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вопросов аттестации педагогических работников в установленном порядке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ятие решения о переводе обучающихся, формах проведения промежуточной и итоговой аттестации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ятие решения о допуске обучающихся  к  государственной (итоговой) аттестации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лушивание отчетов о работе отдельных педагогов по представлению, заместителей директора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пределение направления опытно-экспериментальной работы,  заслушивание отчетов о ее ходе и оценка эксперимента;</w:t>
      </w:r>
    </w:p>
    <w:p>
      <w:pPr>
        <w:pStyle w:val="TextBody"/>
        <w:numPr>
          <w:ilvl w:val="3"/>
          <w:numId w:val="14"/>
        </w:numPr>
        <w:ind w:left="993" w:hanging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ругие вопросы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едания педагогического совета проводятся не реже 2 раз в полугодие.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педагогического совета является правомочным, если на его заседании присутствует более половины членов педагогического коллектива. Решения на заседаниях педагогического совета принимаются большинством голосов членов педагогического совета, присутствующих на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седании. В случае равенства голосов решающим является голос директора учреждения.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я педагогического совета, принятые в пределах его полномочий, являются обязательными для всех участников образовательного процесса. Решения педагогического совета вводятся в действие приказом директора учреждения.</w:t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ем педагогического совета учреждения является директор учреждения (лицо, исполняющее его обязанности), секретарь выбирается на один год из числа членов педагогического совета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я педагогического совета оформляются протоколами и хранятся в делах учреждения.</w:t>
      </w:r>
    </w:p>
    <w:p>
      <w:pPr>
        <w:pStyle w:val="TextBody"/>
        <w:ind w:left="403" w:hanging="4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чебно-консультационными пунктами учреждения руководят заведующие учебно-консультационных пунктов, назначаемые ежегодно на период учебного года директором учреждения из числа учителей, имеющих высшее педагогическое образование и стаж работы по специальности не менее 10 лет. </w:t>
      </w:r>
    </w:p>
    <w:p>
      <w:pPr>
        <w:pStyle w:val="TextBody"/>
        <w:ind w:left="64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ведующий учебно-консультационным пунктом: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комплектует учебные группы, контролирует сохранение контингента обучающихся;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осуществляет контроль за соблюдением трудовой дисциплины учителями, работающими в учебно-консультационных пункта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VII</w:t>
      </w:r>
      <w:r>
        <w:rPr>
          <w:rFonts w:cs="Times New Roman" w:ascii="Times New Roman" w:hAnsi="Times New Roman"/>
          <w:b/>
          <w:sz w:val="28"/>
          <w:lang w:val="ru-RU"/>
        </w:rPr>
        <w:t>.   Финансово-хозяйственная деятельно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Экономическое обеспечение деятельности учреждения осуществляется в соответствии с Типовым положением об общеобразовательном учреждении. Учреждение является некоммерческой организацией, образующей средства и имущество за счет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собственных средств учредителя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бюджетных, внебюджетных средств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)имущества, переданного учреждению собственником (уполномоченным им органом)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1. Имущество.</w:t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sz w:val="28"/>
        </w:rPr>
      </w:pPr>
      <w:r>
        <w:rPr>
          <w:sz w:val="28"/>
        </w:rPr>
        <w:t>Учреждение наделяется имуществом, которое отражается в балансе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sz w:val="28"/>
        </w:rPr>
      </w:pPr>
      <w:r>
        <w:rPr>
          <w:sz w:val="28"/>
        </w:rPr>
        <w:t>Имущество, закрепленное за учреждением на праве оперативного управления, является муниципальной собственностью муниципального образования Омутнинский муниципальный район Кировской области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sz w:val="28"/>
        </w:rPr>
      </w:pPr>
      <w:r>
        <w:rPr>
          <w:sz w:val="28"/>
        </w:rPr>
        <w:t>Учреждение владеет и пользуется закрепленным имуществом в соответствии с его целевым назначением, настоящим уставом, действующим законодательством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sz w:val="28"/>
        </w:rPr>
      </w:pPr>
      <w:r>
        <w:rPr>
          <w:sz w:val="28"/>
        </w:rPr>
        <w:t>Учреждение не вправе отчуждать или иным способом распоряжаться закрепленным за ним на праве оперативного управления имуществом и имуществом, приобретенным за счет средств, выделяемых учреждению по смете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sz w:val="28"/>
        </w:rPr>
      </w:pPr>
      <w:r>
        <w:rPr>
          <w:sz w:val="28"/>
        </w:rPr>
        <w:t>Учреждение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качестве дара, пожертвования или по завещанию, на продукты интеллектуального и творческого труда, являющиеся результатом деятельности учреждения, а также на средства и имущество, приобретенные за счёт приносящей  доходы деятельности, не противоречащей законодательству РФ.</w:t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sz w:val="28"/>
        </w:rPr>
      </w:pPr>
      <w:r>
        <w:rPr>
          <w:sz w:val="28"/>
        </w:rPr>
        <w:t>При осуществлении права оперативного управления имуществом    учреждение обязано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эффективно использовать имущество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обеспечить  сохранность  и  использование  имущества строго по целевому назначению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осуществлять капитальный и текущий ремонт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) начислять  амортизационные отчисления на износившуюся часть имущества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2"/>
          <w:numId w:val="7"/>
        </w:numPr>
        <w:ind w:left="709" w:hanging="709"/>
        <w:jc w:val="both"/>
        <w:rPr/>
      </w:pPr>
      <w:r>
        <w:rPr>
          <w:sz w:val="28"/>
        </w:rPr>
        <w:t>Имущество учреждения, закрепленное за ним на праве оперативного управления, может быть полностью или частично изъято в соответствии с законодательством Российской Федерации: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2. Финансовое обеспечение деятельности учреждения.</w:t>
      </w:r>
    </w:p>
    <w:p>
      <w:pPr>
        <w:pStyle w:val="TextBody"/>
        <w:ind w:left="157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нансовое обеспечение деятельности учреждения осуществляется на основании бюджетной сметы в пределах, доведенных лимитов бюджетных обязательств не ниже нормативов бюджетного финансирования по типу и виду образовательного учреждения к которым относится учреждение в соответствии с законодательством Российской Федерации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является получателем бюджетных средств в соответствии с Бюджетным Кодексом Российской Федерации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самостоятельно осуществляет финансово-хозяйственную деятельность; ведет бухгалтерский учет результатов финансово-хозяйственной деятельности, статистическую и бухгалтерскую отчетность; отчитывается о результатах деятельности в порядке и сроки, установленные учредителем согласно законодательству РФ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с согласия учредителя имеет право заключать сделки, в силу которых для учреждения возникают обязательства, порождающие его ответственность по этим обязательствам в размере, не превышающем суммы находящихся в распоряжении учреждения денежных средств.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 недостаточности денежных средств субсидиарную ответственность по обязательствам учреждения несет учредитель учреждения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лечение учреждением дополнительных источников финансирования не влечет за собой снижение нормативов финансирования со стороны учредителя.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реждение, являясь казенным учреждением,  не вправе осуществлять долевое участие в деятельности других учреждений (в том числе образовательных), организаций; приобретать акции, облигации, иные ценные бумаги и получать доходы (дивиденды, проценты), по ним. Субсидии и бюджетные кредиты учреждению не предоставляются.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не оказывает дополнительных платных услуг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2"/>
          <w:numId w:val="8"/>
        </w:numPr>
        <w:ind w:left="851" w:hanging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реждение обладает возможностью получения финансовых средств по федеральным или региональным целевым программам развития образования.</w:t>
      </w:r>
    </w:p>
    <w:p>
      <w:pPr>
        <w:pStyle w:val="TextBody"/>
        <w:ind w:left="993" w:hanging="7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993" w:hanging="72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ind w:left="993" w:hanging="72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VIII</w:t>
      </w:r>
      <w:r>
        <w:rPr>
          <w:rFonts w:cs="Times New Roman" w:ascii="Times New Roman" w:hAnsi="Times New Roman"/>
          <w:b/>
          <w:sz w:val="28"/>
          <w:lang w:val="ru-RU"/>
        </w:rPr>
        <w:t>. Порядок реорганизации и ликвид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казенного вечернего (сменного) общеобразовательного учреждения центра образования  Омутнинского района Кировской области</w:t>
      </w:r>
    </w:p>
    <w:p>
      <w:pPr>
        <w:pStyle w:val="TextBody"/>
        <w:ind w:left="993" w:hanging="72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numPr>
          <w:ilvl w:val="1"/>
          <w:numId w:val="24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реждение создано и ликвидируется в соответствии с законодательством РФ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sz w:val="28"/>
        </w:rPr>
      </w:pPr>
      <w:r>
        <w:rPr>
          <w:sz w:val="28"/>
        </w:rPr>
        <w:t>Реорганизация учреждения (слияние, присоединение, разделение, выделение, преобразование) производится по решению учредителя в соответствии с действующим законодательством Российской Федерации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1"/>
          <w:numId w:val="24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организация учреждения влечет за собой переход всех прав и обязанностей, принадлежащих учреждению к его правопреемнику.</w:t>
      </w:r>
    </w:p>
    <w:p>
      <w:pPr>
        <w:pStyle w:val="Style17"/>
        <w:tabs>
          <w:tab w:val="clear" w:pos="720"/>
          <w:tab w:val="left" w:pos="1134" w:leader="none"/>
        </w:tabs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numPr>
          <w:ilvl w:val="1"/>
          <w:numId w:val="2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считается реорганизованным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1"/>
          <w:numId w:val="24"/>
        </w:numPr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квидация учреждения производится: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по решению учредителя;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по      решению      суда        в         случаях,        предусмотренных законодательством  Российской  Федерации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1"/>
          <w:numId w:val="2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sz w:val="28"/>
        </w:rPr>
      </w:pPr>
      <w:r>
        <w:rPr>
          <w:sz w:val="28"/>
          <w:szCs w:val="28"/>
        </w:rPr>
        <w:t xml:space="preserve">По окончанию ликвидации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денежные средства и иное имуществ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после расчетов с кредиторами переходит в распоряжение учредителя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видов локальных актов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казенного вечернего (сменного) общеобразовательного учреждения центра образования  Омутнинского района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 и распоряжения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внутреннего трудового распорядка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атное расписание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икационные списки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инструкции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и по охране труда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вития </w:t>
      </w:r>
      <w:r>
        <w:rPr>
          <w:rFonts w:cs="Times New Roman" w:ascii="Times New Roman" w:hAnsi="Times New Roman"/>
          <w:sz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</w:t>
      </w:r>
      <w:r>
        <w:rPr>
          <w:rFonts w:cs="Times New Roman" w:ascii="Times New Roman" w:hAnsi="Times New Roman"/>
          <w:sz w:val="28"/>
          <w:lang w:val="ru-RU"/>
        </w:rPr>
        <w:t xml:space="preserve"> учреждения</w:t>
      </w:r>
    </w:p>
    <w:p>
      <w:pPr>
        <w:pStyle w:val="TextBody"/>
        <w:numPr>
          <w:ilvl w:val="0"/>
          <w:numId w:val="15"/>
        </w:numPr>
        <w:ind w:left="709" w:hanging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плате труда работников муниципального общеобразовательного учреждения центра образования                         г. Омутнинска Кировской области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бщем собрании трудового коллектива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едагогическом совет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печительском совет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научно-методическом совете </w:t>
      </w:r>
      <w:r>
        <w:rPr>
          <w:rFonts w:cs="Times New Roman" w:ascii="Times New Roman" w:hAnsi="Times New Roman"/>
          <w:sz w:val="28"/>
          <w:lang w:val="ru-RU"/>
        </w:rPr>
        <w:t>учреждения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м объединении учителей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м объединении классных руководителей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родительском комитет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лассном руководител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внутришкольном контроле в </w:t>
      </w:r>
      <w:r>
        <w:rPr>
          <w:rFonts w:cs="Times New Roman" w:ascii="Times New Roman" w:hAnsi="Times New Roman"/>
          <w:sz w:val="28"/>
          <w:lang w:val="ru-RU"/>
        </w:rPr>
        <w:t>учреждении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оверке тетрадей обучающихся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ведении классных журналов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учебном кабинет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смотре учебных кабинетов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школьных предметных неделях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зачетной системе в </w:t>
      </w:r>
      <w:r>
        <w:rPr>
          <w:rFonts w:cs="Times New Roman" w:ascii="Times New Roman" w:hAnsi="Times New Roman"/>
          <w:sz w:val="28"/>
          <w:lang w:val="ru-RU"/>
        </w:rPr>
        <w:t>учреждении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итоговой и промежуточной аттестации обучающихся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формах получения образования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заочной форме получения образования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лучении образования в форме экстерната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лучении образования в семь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учебно-консультационных пунктах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внеурочных мероприятиях, проводимых в </w:t>
      </w:r>
      <w:r>
        <w:rPr>
          <w:rFonts w:cs="Times New Roman" w:ascii="Times New Roman" w:hAnsi="Times New Roman"/>
          <w:sz w:val="28"/>
          <w:lang w:val="ru-RU"/>
        </w:rPr>
        <w:t>Учреждении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рганизации дежурства в общеобразовательном учреждении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дежурном администратор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школьной библиотеке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ведения для обучающихся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миссии по охране труда</w:t>
      </w:r>
    </w:p>
    <w:p>
      <w:pPr>
        <w:pStyle w:val="TextBody"/>
        <w:numPr>
          <w:ilvl w:val="1"/>
          <w:numId w:val="15"/>
        </w:numPr>
        <w:ind w:left="70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проведения инструктажа по технике безопасност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кальные акты </w:t>
      </w:r>
      <w:r>
        <w:rPr>
          <w:rFonts w:cs="Times New Roman" w:ascii="Times New Roman" w:hAnsi="Times New Roman"/>
          <w:sz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огут противоречить его уставу.</w:t>
      </w:r>
    </w:p>
    <w:p>
      <w:pPr>
        <w:pStyle w:val="TextBody"/>
        <w:ind w:left="993" w:hanging="70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1017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993" w:hanging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993" w:hanging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276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6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445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00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3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4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77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8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0:00Z</dcterms:created>
  <dc:creator>User</dc:creator>
  <dc:description/>
  <cp:keywords/>
  <dc:language>en-US</dc:language>
  <cp:lastModifiedBy>Баранова Т.Б.</cp:lastModifiedBy>
  <cp:lastPrinted>2011-07-29T18:49:00Z</cp:lastPrinted>
  <dcterms:modified xsi:type="dcterms:W3CDTF">2011-07-29T14:49:00Z</dcterms:modified>
  <cp:revision>43</cp:revision>
  <dc:subject/>
  <dc:title>1</dc:title>
</cp:coreProperties>
</file>